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06.11.2012г.                                                                                                                № 346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Об утверждении районного бюджета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на 2013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014 и 2015 годов» (первое чтение)  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уководствуясь Бюджетным Кодексом Российской Федерации, Уставом Михайловского муниципального района, </w:t>
      </w:r>
      <w:r>
        <w:rPr>
          <w:sz w:val="24"/>
          <w:szCs w:val="24"/>
        </w:rPr>
        <w:t xml:space="preserve">Положением  «О бюджетном устройстве и бюджетном  процессе в Михайловском муниципальном районе », утвержденного решением Думы Михайловского муниципального района  № 256 от 26.12. 2011г., </w:t>
      </w:r>
      <w:r>
        <w:rPr>
          <w:bCs/>
          <w:iCs/>
          <w:sz w:val="24"/>
          <w:szCs w:val="24"/>
        </w:rPr>
        <w:t xml:space="preserve"> рассмотрев проект бюджета Михайловского муниципального района  на 2013 </w:t>
      </w:r>
      <w:r>
        <w:rPr>
          <w:iCs/>
          <w:sz w:val="24"/>
          <w:szCs w:val="24"/>
        </w:rPr>
        <w:t>год и плановый период 2014 и 2015 годов в первом чтении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spacing w:before="418" w:after="0"/>
        <w:ind w:left="69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Р Е Ш И Л А: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3 год:</w:t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438 018,86 тыс.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444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718,86 тыс. рублей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700,00 тыс. рублей. 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4 год и 2015 год: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прогнозируемый общий объем доходов районного бюджета на 2014 год – в сумме </w:t>
      </w:r>
      <w:r>
        <w:rPr>
          <w:b/>
          <w:sz w:val="24"/>
          <w:szCs w:val="24"/>
        </w:rPr>
        <w:t>45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954,93 тыс. рублей</w:t>
      </w:r>
      <w:r>
        <w:rPr>
          <w:sz w:val="24"/>
          <w:szCs w:val="24"/>
        </w:rPr>
        <w:t xml:space="preserve"> и на 2015 год – в сумме </w:t>
      </w:r>
      <w:r>
        <w:rPr>
          <w:b/>
          <w:sz w:val="24"/>
          <w:szCs w:val="24"/>
        </w:rPr>
        <w:t>46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114,95 тыс. рублей</w:t>
      </w:r>
      <w:r>
        <w:rPr>
          <w:sz w:val="24"/>
          <w:szCs w:val="24"/>
        </w:rPr>
        <w:t xml:space="preserve">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2) общий объем расходов районного бюджета на 2014 год – в сумме </w:t>
      </w:r>
      <w:r>
        <w:rPr>
          <w:b/>
          <w:sz w:val="24"/>
          <w:szCs w:val="24"/>
        </w:rPr>
        <w:t>458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654,93 тыс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 и на 2015 год – в сумме </w:t>
      </w:r>
      <w:r>
        <w:rPr>
          <w:b/>
          <w:sz w:val="24"/>
          <w:szCs w:val="24"/>
        </w:rPr>
        <w:t>467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814,95 тыс.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700,00 тыс. рублей</w:t>
      </w:r>
      <w:r>
        <w:rPr>
          <w:sz w:val="24"/>
          <w:szCs w:val="24"/>
        </w:rPr>
        <w:t xml:space="preserve">. 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Установить иные показатели районного бюджета на 2013 год: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 предельный объем  муниципального долга – в сумме 3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00 тыс. рублей; 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>3)  верхний предел муниципального внутреннего долга на 1 января 2014 года – в сумме 6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00 тыс. рублей; </w:t>
      </w:r>
    </w:p>
    <w:p>
      <w:pPr>
        <w:pStyle w:val="Normal"/>
        <w:ind w:firstLine="709"/>
        <w:rPr/>
      </w:pPr>
      <w:r>
        <w:rPr>
          <w:sz w:val="24"/>
          <w:szCs w:val="24"/>
        </w:rPr>
        <w:t>4)  предельный объем расходов на обслуживание муниципального долга  – в сумме 50 000  рублей;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)  общий объем бюджетных ассигнований на исполнение публичных нормативных обязательств – в сумме 905,3 тыс. рублей. 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Установить иные показатели районного бюджета на плановый период 2014 и 2015 годов: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 предельный объем  муниципального долга на 2014 год и  верхний предел муниципального внутреннего долга на 1 января 2015 года – в сумме 33 500 тыс. рублей; 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)  предельный объем  муниципального долга на 2015 год и  верхний предел муниципального внутреннего долга на 1 января 2016 года – в сумме 33 500 тыс. рублей; </w:t>
      </w:r>
    </w:p>
    <w:p>
      <w:pPr>
        <w:pStyle w:val="Normal"/>
        <w:ind w:firstLine="709"/>
        <w:rPr/>
      </w:pPr>
      <w:r>
        <w:rPr>
          <w:sz w:val="24"/>
          <w:szCs w:val="24"/>
        </w:rPr>
        <w:t>4)  предельный объем расходов на обслуживание муниципального долга  на 2014 год – в сумме 50 000  рублей и на 2015 год – в сумме 50 000 рублей;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)  общий объем бюджетных ассигнований на исполнение публичных нормативных обязательств на 2014 год – в сумме 1 007,9 тыс. рублей и на 2015 год – в сумме 1 213,1 тыс. рублей. </w:t>
      </w:r>
    </w:p>
    <w:p>
      <w:pPr>
        <w:pStyle w:val="Style11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Установить коды главных администраторов доходов районного и  бюджетов поселений -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твердить перечень, коды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Утвердить перечень, коды главных администраторов доходов районного бюджета – государственных органов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становить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доходы районного бюджета, поступающие в 2013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уплаты налога на доходы физических лиц, подлежащих зачислению в районный бюджет, - в соответствии с нормативами отчислений, установленных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rPr/>
      </w:pPr>
      <w:r>
        <w:rPr>
          <w:sz w:val="24"/>
          <w:szCs w:val="24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rPr/>
      </w:pPr>
      <w:r>
        <w:rPr>
          <w:sz w:val="24"/>
          <w:szCs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540"/>
        <w:rPr/>
      </w:pPr>
      <w:r>
        <w:rPr>
          <w:sz w:val="24"/>
          <w:szCs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по нормативу 50 процентов;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ind w:firstLine="539"/>
        <w:rPr/>
      </w:pPr>
      <w:r>
        <w:rPr>
          <w:sz w:val="24"/>
          <w:szCs w:val="24"/>
        </w:rPr>
        <w:t>поступлений от платы за негативное воздействие на окружающую среду – по нормативу 4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я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Учесть в районном бюджете на 2013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0 .</w:t>
      </w:r>
      <w:r>
        <w:rPr>
          <w:sz w:val="24"/>
          <w:szCs w:val="24"/>
        </w:rPr>
        <w:t xml:space="preserve"> Утвердить Программу муниципальных внутренних заимствований на 2013 год согласно приложению 8 к настоящему Решению и Программу муниципальных внутренних заимствований на плановый период 2014 и 2015 годов согласно приложению 9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Бюджетные ассигнования районного бюджета на 2013 год и плановый период 2014 и 2015 годов:</w:t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</w:rPr>
        <w:t xml:space="preserve"> </w:t>
      </w:r>
      <w:r>
        <w:rPr>
          <w:sz w:val="24"/>
          <w:szCs w:val="24"/>
        </w:rPr>
        <w:t>11.1.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3 год по разделам, подразделам, целевым статьям и видам расходов в соответствии с классификацией расходов бюджетов согласно приложений 10 к настоящему Решению.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1.2.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4 и 2015 годов по разделам, подразделам, целевым статьям и видам расходов в соответствии с классификацией расходов бюджетов согласно приложений 11 к настоящему Решению.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1.3. Утвердить распределение бюджетных ассигнований из районного бюджета на 2013 год в ведомственной структуре расходов районного бюджета согласно приложению 12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1.4. Утвердить распределение бюджетных ассигнований из районного бюджета на плановый период 2014 и 2015 годов в ведомственной структуре расходов районного бюджета согласно приложению 13 к настоящему Решению.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1.5. Утвердить распределение бюджетных ассигнований из районного бюджета на 2013 год на финансовое обеспечение муниципальных целевых программ согласно приложению 14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1.6. Утвердить распределение бюджетных ассигнований из районного бюджета на плановый период 2014 и 2015 годов на финансовое обеспечение муниципальных целевых программ согласно приложению 15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Установить, что  субсидии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на иные цели предоставляются в пределах средств согласно приложениям 10 и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Утвердить в составе доходов и расходов районного бюджета на 2013 год расходы на выполнение переданных полномочий РФ и субъекта РФ, в т.ч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асходы на осуществление </w:t>
      </w:r>
      <w:r>
        <w:rPr>
          <w:color w:val="000000"/>
          <w:spacing w:val="-5"/>
          <w:sz w:val="24"/>
          <w:szCs w:val="24"/>
        </w:rPr>
        <w:t xml:space="preserve"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184 694 000 руб.; 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обеспечение деятельности комиссий по делам несовершеннолетних и защите их прав в сумме 502 320 руб.;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осуществление выравнивания бюджетной обеспеченности поселений, входящих в состав муниципальных районов в сумме 19 065 000 руб.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 xml:space="preserve">- </w:t>
        <w:tab/>
        <w:t>расходы на выполнение федеральных полномочий по государственной регистрации актов гражданского состояния в сумме 1 450 000 руб.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олнение отдельных государственных полномочий по государственному управлению охраной труда – 521 850 руб.;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олнение отдельных государственных полномочий по осуществлению государственного контроля  за использованием и сохранностью жилищного фонда – 718 200 руб.;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осуществление отдельных полномочий по созданию административных комиссий – 614 000 руб.;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ежемесячное денежное вознаграждение за классное руководство – 319 100 руб.; 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3 157 000 руб.;</w:t>
      </w:r>
    </w:p>
    <w:p>
      <w:pPr>
        <w:pStyle w:val="Style11"/>
        <w:spacing w:lineRule="auto" w:line="240" w:before="0" w:after="0"/>
        <w:ind w:firstLine="709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-         расходы на осуществление первичного воинского учета на территориях, где отсутствуют военные комиссариаты – 1 523 040 руб.;</w:t>
      </w:r>
    </w:p>
    <w:p>
      <w:pPr>
        <w:pStyle w:val="Style11"/>
        <w:spacing w:lineRule="auto" w:line="240" w:before="0" w:after="0"/>
        <w:ind w:firstLine="709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-</w:t>
        <w:tab/>
        <w:t>расходы на организацию питания учащихся младших классов муниципальных общеобразовательных учреждений – 5 335 000 руб.</w:t>
      </w:r>
    </w:p>
    <w:p>
      <w:pPr>
        <w:pStyle w:val="Style11"/>
        <w:spacing w:lineRule="auto" w:line="240" w:before="0" w:after="0"/>
        <w:rPr/>
      </w:pPr>
      <w:r>
        <w:rPr>
          <w:sz w:val="24"/>
          <w:szCs w:val="24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3 год и плановый период 2014-2015 годов».</w:t>
      </w:r>
    </w:p>
    <w:p>
      <w:pPr>
        <w:pStyle w:val="Style1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Утвердить в составе доходов и расходов районного бюджета на 2014 год и 2015 год расходы на выполнение переданных полномочий РФ и субъекта РФ, в т.ч.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асходы на осуществление </w:t>
      </w:r>
      <w:r>
        <w:rPr>
          <w:color w:val="000000"/>
          <w:spacing w:val="-5"/>
          <w:sz w:val="24"/>
          <w:szCs w:val="24"/>
        </w:rPr>
        <w:t xml:space="preserve"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на </w:t>
      </w:r>
      <w:r>
        <w:rPr>
          <w:sz w:val="24"/>
          <w:szCs w:val="24"/>
        </w:rPr>
        <w:t>2014 год – в сумме 190 086 000 рублей и на 2015 год – в сумме 190 086 000 рублей</w:t>
      </w:r>
      <w:r>
        <w:rPr>
          <w:color w:val="000000"/>
          <w:spacing w:val="-5"/>
          <w:sz w:val="24"/>
          <w:szCs w:val="24"/>
        </w:rPr>
        <w:t xml:space="preserve">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обеспечение деятельности комиссий по делам несовершеннолетних и защите их прав на </w:t>
      </w:r>
      <w:r>
        <w:rPr>
          <w:sz w:val="24"/>
          <w:szCs w:val="24"/>
        </w:rPr>
        <w:t>2014 год – в сумме 517 390 рублей и на 2015 год – в сумме 517 39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осуществление выравнивания бюджетной обеспеченности поселений, входящих в состав муниципальных районов на </w:t>
      </w:r>
      <w:r>
        <w:rPr>
          <w:sz w:val="24"/>
          <w:szCs w:val="24"/>
        </w:rPr>
        <w:t>2014 год – в сумме 19 065 000 рублей и на 2015 год – в сумме 19 065 0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</w:t>
        <w:tab/>
        <w:t xml:space="preserve">расходы на выполнение федеральных полномочий по государственной регистрации актов гражданского состояния  на </w:t>
      </w:r>
      <w:r>
        <w:rPr>
          <w:sz w:val="24"/>
          <w:szCs w:val="24"/>
        </w:rPr>
        <w:t>2014 год – в сумме 1 550 000 рублей и на 2015 год – в сумме 1 550 0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выполнение отдельных государственных полномочий по государственному управлению охраной труда на </w:t>
      </w:r>
      <w:r>
        <w:rPr>
          <w:sz w:val="24"/>
          <w:szCs w:val="24"/>
        </w:rPr>
        <w:t>2014 год – в сумме 537 510 рублей и на 2015 год – в сумме 537 51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выполнение отдельных государственных полномочий по осуществлению государственного контроля  за использованием и сохранностью жилищного фонда на </w:t>
      </w:r>
      <w:r>
        <w:rPr>
          <w:sz w:val="24"/>
          <w:szCs w:val="24"/>
        </w:rPr>
        <w:t>2014 год – в сумме 739 700 рублей и на 2015 год – в сумме 739 7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осуществление отдельных полномочий по созданию административных комиссий на </w:t>
      </w:r>
      <w:r>
        <w:rPr>
          <w:sz w:val="24"/>
          <w:szCs w:val="24"/>
        </w:rPr>
        <w:t>2014 год – в сумме 632 000 рублей и на 2015 год – в сумме 632 0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ежемесячное денежное вознаграждение за классное руководство на </w:t>
      </w:r>
      <w:r>
        <w:rPr>
          <w:sz w:val="24"/>
          <w:szCs w:val="24"/>
        </w:rPr>
        <w:t>2014 год – в сумме 319 100 рублей и на 2015 год – в сумме 319 1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</w:t>
      </w:r>
      <w:r>
        <w:rPr>
          <w:sz w:val="24"/>
          <w:szCs w:val="24"/>
        </w:rPr>
        <w:t>2014 год – в сумме 2 689 000 рублей и на 2015 год – в сумме 2 689 0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        расходы на осуществление первичного воинского учета на территориях, где отсутствуют военные комиссариаты, на </w:t>
      </w:r>
      <w:r>
        <w:rPr>
          <w:sz w:val="24"/>
          <w:szCs w:val="24"/>
        </w:rPr>
        <w:t>2014 год – в сумме 1 560 320 рублей и на 2015 год – в сумме 1 563 68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организацию питания учащихся младших классов муниципальных общеобразовательных учреждений на </w:t>
      </w:r>
      <w:r>
        <w:rPr>
          <w:sz w:val="24"/>
          <w:szCs w:val="24"/>
        </w:rPr>
        <w:t>2014 год – в сумме 5 335 000 рублей и на 2015 год – в сумме 5 335 000 рублей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Style11"/>
        <w:spacing w:lineRule="auto" w:line="240" w:before="0" w:after="0"/>
        <w:ind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5.1. Утвердить распределение межбюджетных трансфертов бюджетам поселений Михайловского муниципального района на 2013 год согласно приложению 16 к настоящему Решению.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5.2. Утвердить распределение межбюджетных трансфертов бюджетам поселений Михайловского муниципального района на плановый период 2014 и 2015 годов согласно приложению 17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5.3. Р</w:t>
      </w:r>
      <w:r>
        <w:rPr>
          <w:color w:val="000000"/>
          <w:sz w:val="24"/>
          <w:szCs w:val="24"/>
        </w:rPr>
        <w:t xml:space="preserve">аспределение межбюджетных трансфертов бюджетам </w:t>
      </w:r>
      <w:r>
        <w:rPr>
          <w:sz w:val="24"/>
          <w:szCs w:val="24"/>
        </w:rPr>
        <w:t xml:space="preserve">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</w:t>
      </w:r>
      <w:r>
        <w:rPr>
          <w:color w:val="000000"/>
          <w:sz w:val="24"/>
          <w:szCs w:val="24"/>
        </w:rPr>
        <w:t>утверждается Администрацией Михайловского муниципального района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 w:val="24"/>
          <w:szCs w:val="24"/>
        </w:rPr>
        <w:t>15.4. При расчете дотаций на выравнивание бюджетной обеспеченности поселений Михайловского муниципального района на 2013год и плановый период 2014 и 2015 годов определить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минимальный уровень расчетной бюджетной обеспеченности поселений Михайловского муниципального района, необходимый для определения общего объема дотаций на выравнивание бюджетной обеспеченности поселений Михайловского муниципального района, - в размере 7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поселений - в размере 5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ельный вес расходов на оплату коммунальных услуг муниципальных учреждений в среднем по бюджетам поселений - в размере 3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ельный вес прочих расходов бюджетов в среднем по бюджетам поселений - в размере 1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ельный вес расходов на содержание муниципального жилищного фонда в среднем по бюджетам поселений - в размере 1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степень сокращения отставания расчетной бюджетной обеспеченности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ровень, установленный в качестве второго критерия выравнивания бюджетной обеспеченности поселений, на 2013 год - в размере 127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ровень, установленный в качестве второго критерия выравнивания бюджетной обеспеченности поселений, на плановый период 2014 и 2015 годов - в размере 125 процентов.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Настоящее решение направить  в комиссию  по бюджетно-налоговой, экономической политике, финансовым ресурсам и собственности для подготовки   к процедуре второго чтения. 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меститель председателя  Думы</w:t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го муниципального района</w:t>
        <w:tab/>
        <w:t>В.В.Дубовой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1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SamLab.ws</cp:lastModifiedBy>
  <cp:lastPrinted>2011-11-09T14:50:00Z</cp:lastPrinted>
  <dcterms:modified xsi:type="dcterms:W3CDTF">2012-11-07T02:28:00Z</dcterms:modified>
  <cp:revision>42</cp:revision>
  <dc:subject/>
  <dc:title> </dc:title>
</cp:coreProperties>
</file>